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l día 9 de setiembre de 2017 se desarrolló en nuestra ciudad la Jornada “Ser Capaces en la Discapacidad”, organizada por la Asociación de Acompañantes Terapéuticos Humanistas de Argentina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a Asociación de Acompañantes Terapéuticos Humanistas de Argentina es una ONG que se dedica a la supervisión, coordinación y capacitación de acompañantes terapéuticos, como así también a la investigación del dispositivo en todas sus áre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Jornada forma parte de una serie de eventos en diferentes ciudades que se propone la divulgación del enfoque humanista en el acompañamiento terapéu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misma estuvo destinada a profesionales de la actividad y afines que deseen interiorizarse de esta mirada que tiene como centro el bienestar de la persona pensada en forma glob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Centro de Día “Arco Iris” formó parte de la organización de la jornada, en la que disertaron los ayudantes terapéuticos Fernando Camacho, Yesica Aramberri y Florencia Montero entre otr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U C I Ó N      Nº      40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Declárase de Interés Legislativo a la Jornada “Ser Capaces en l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 Discapacidad” desarrollada en nuestra ciudad el día 9 de setiembre de 2017, organizada por la Asociación de Acompañantes Terapéuticos Humanistas de Argentina.-----------------------------------------------------------------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catorce días del mes de setiembre  de dos mil diecisiete. FIRMADO: Gustavo A. Bianchini – PRESIDENTE – Juan José Troya –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1:58:00Z</dcterms:created>
  <dc:creator>HCD Adelante</dc:creator>
  <dc:description/>
  <cp:keywords/>
  <dc:language>en-US</dc:language>
  <cp:lastModifiedBy>HCD Adelante</cp:lastModifiedBy>
  <cp:lastPrinted>2017-09-18T14:30:00Z</cp:lastPrinted>
  <dcterms:modified xsi:type="dcterms:W3CDTF">2017-09-18T22:13:00Z</dcterms:modified>
  <cp:revision>6</cp:revision>
  <dc:subject/>
  <dc:title/>
</cp:coreProperties>
</file>